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93" w:before="120" w:after="0"/>
        <w:ind w:left="142" w:firstLine="7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ОРАЗУМЕНИЕ</w:t>
      </w:r>
    </w:p>
    <w:p>
      <w:pPr>
        <w:pStyle w:val="Heading"/>
        <w:rPr/>
      </w:pPr>
      <w:r>
        <w:rPr>
          <w:sz w:val="24"/>
          <w:szCs w:val="24"/>
        </w:rPr>
        <w:t>за координиране на съвместното осигуряване на здравословни и безопасни условия на труд (ЗБУТ) при едновременна работа на изпълнител по договора и наети от него подизпълнител/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firstLine="709"/>
        <w:jc w:val="both"/>
        <w:rPr>
          <w:b/>
          <w:b/>
          <w:lang w:val="en-US"/>
        </w:rPr>
      </w:pPr>
      <w:r>
        <w:rPr/>
        <w:t>На обект</w:t>
      </w:r>
      <w:r>
        <w:rPr>
          <w:lang w:val="ru-RU"/>
        </w:rPr>
        <w:t xml:space="preserve">: </w:t>
      </w:r>
      <w:r>
        <w:rPr/>
        <w:t>„……………………..”</w:t>
      </w:r>
    </w:p>
    <w:p>
      <w:pPr>
        <w:pStyle w:val="Normal"/>
        <w:ind w:right="5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" w:firstLine="709"/>
        <w:jc w:val="both"/>
        <w:rPr/>
      </w:pPr>
      <w:r>
        <w:rPr/>
        <w:t xml:space="preserve">С възложител: Община Алфатар,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нес ...........20..... г. в гр.................... на основание чл. 16, ал. 1, т. 8 и чл. 18 от Закона за здравословни и безопасни условия на труд, чл. 127 от Правилника за прилагане Закона за МВР, в частта пожарна и аварийна безопасност и Наредба № І-209 от 22 ноември 2004 г. за правилата и нормите за пожарна и аварийна безопасност на обектите в експлоатация за недопускане на пожари, чл. 18, ал. 2 от Наредба №2/2004 г. за минималните изисквания за здравословни и безопасни условия на труд при извършване на строителни и монтажни работи и във връзка със сключения между страните договор за строителство се сключи настоящото споразумение между строителя/изпълнителя..............................................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и наетите от него</w:t>
      </w:r>
      <w:r>
        <w:rPr>
          <w:sz w:val="24"/>
          <w:szCs w:val="24"/>
        </w:rPr>
        <w:t xml:space="preserve"> подизпълнители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1-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2-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3-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4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оординиране на съвместното прилагане на настоящото споразумение се възлага на: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страна на строителя -........................................................................................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лъжност................................(технически ръководител).......................................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страна на подизпълнител №1-...........................................................................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лъжност...............................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страна на подизпълнител №2-...........................................................................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лъжност...............................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страна на подизпълнител №3-...........................................................................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лъжност...............................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страна на подизпълнител №4-...........................................................................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лъжност................................</w:t>
      </w:r>
    </w:p>
    <w:p>
      <w:pPr>
        <w:pStyle w:val="Heading"/>
        <w:tabs>
          <w:tab w:val="clear" w:pos="708"/>
          <w:tab w:val="left" w:pos="709" w:leader="none"/>
        </w:tabs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Гореспоменатото длъжностно лице на строителя координира цялостното осигуряване на ЗБУТ на строителната площадка.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Преди започване на строителната площадка, длъжностните лица от страна на строителя и подизпълнителя установяват с протокол обезопасеността на предадените работни площадки. В случаите на премахнати впоследствие обезопасителни съоръжения (ограждания, асфалтови покрития, сигнализация по Наредба №16/2001 г. и др.) се възстановяват от съответния подизпълнител.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 Не се допускат на работа работници на подизпълнителя, които не са преминали предварително начален инструктаж по ЗБУТ и ПБ при строителя. Инструктажът да се провежда, съгласно разпорежданията на Наредба № 3/1996 г. по утвърдена програма и се регистрира по установения ред. Останалите видове инструктаж по ЗБУТ и ПБ на работниците на подизпълнителя се провеждат и регистрират от техните длъжностни лица, съгласно отдадената заповед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одизпълнителите осигуряват на персонала си необходимите лични предпазни средства, а така също и предпазни жилетки на лицата посещаващи строителната площадка (проектанти, надзорници, контролни органи по изпълнение на трудовото законодателство и др.)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дизпълнителите използуват на пътния обект само изправни машини, съоръжения и инструменти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 безопасна експлоатация на ел. съоръжения и уредби отговаря собственика (строител или подизпълнител)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Строителят / изпълнителят организира необходимите периодични лабораторни измервания за ефективност на защитните мероприятия на използваните ел. уреди и параметрите на работната среда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Ако някой от подизпълнителите е страна по настоящото споразумение в по-късен етап на пътния обект, същият сключва своевременно допълнителен анекс със строителя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10. В случаите, когато Възложителя е сключил договори за пътния обект с повече от един строител /подизпълнител/, той определя координатор по „БЗР” на етап изпълнение, който координира едновременната работа.</w:t>
      </w:r>
    </w:p>
    <w:p>
      <w:pPr>
        <w:pStyle w:val="Heading"/>
        <w:ind w:left="36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стоящото споразумение се съставя в .....................еднообразни екземпляра, за всяка от страни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jc w:val="both"/>
        <w:rPr/>
      </w:pPr>
      <w:r>
        <w:rPr>
          <w:b/>
        </w:rPr>
        <w:t>ВЪЗЛОЖИТЕЛ:</w:t>
      </w:r>
      <w:r>
        <w:rPr>
          <w:bCs/>
        </w:rPr>
        <w:t xml:space="preserve">.......................                                           </w:t>
      </w:r>
      <w:r>
        <w:rPr>
          <w:b/>
        </w:rPr>
        <w:t>ИЗПЪЛНИТЕЛ:</w:t>
      </w:r>
      <w:r>
        <w:rPr/>
        <w:t>............................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>/............................../                                                                    /..............................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708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bg-BG"/>
      </w:rPr>
      <w:t>Образец                                                                                                                Приложение № 2</w:t>
    </w:r>
    <w:r>
      <w:rPr>
        <w:b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CharChar1">
    <w:name w:val=" Char Char1"/>
    <w:qFormat/>
    <w:rPr>
      <w:sz w:val="24"/>
      <w:lang w:val="en-GB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3:00Z</dcterms:created>
  <dc:creator>MKovandjieva</dc:creator>
  <dc:description/>
  <cp:keywords/>
  <dc:language>en-US</dc:language>
  <cp:lastModifiedBy>DIvanova</cp:lastModifiedBy>
  <cp:lastPrinted>2014-02-18T13:53:00Z</cp:lastPrinted>
  <dcterms:modified xsi:type="dcterms:W3CDTF">2016-03-24T17:35:00Z</dcterms:modified>
  <cp:revision>22</cp:revision>
  <dc:subject/>
  <dc:title>                                                                                                                          </dc:title>
</cp:coreProperties>
</file>